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</w:rPr>
        <w:t>22nd SCOTTISH GLAUCOMA SYMPOSIU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u w:val="single"/>
        </w:rPr>
      </w:pPr>
      <w:r>
        <w:rPr>
          <w:rFonts w:cs="Gill Sans MT" w:ascii="Gill Sans MT" w:hAnsi="Gill Sans MT"/>
          <w:b/>
          <w:sz w:val="22"/>
          <w:u w:val="single"/>
        </w:rPr>
        <w:t>ROYAL COLLEGE OF SURGEONS, EDINBURGH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u w:val="single"/>
        </w:rPr>
        <w:t>FRIDAY, JUNE 16</w:t>
      </w:r>
      <w:r>
        <w:rPr>
          <w:rFonts w:cs="Gill Sans MT" w:ascii="Gill Sans MT" w:hAnsi="Gill Sans MT"/>
          <w:b/>
          <w:sz w:val="22"/>
          <w:u w:val="single"/>
          <w:vertAlign w:val="superscript"/>
        </w:rPr>
        <w:t>th</w:t>
      </w:r>
      <w:r>
        <w:rPr>
          <w:rFonts w:cs="Gill Sans MT" w:ascii="Gill Sans MT" w:hAnsi="Gill Sans MT"/>
          <w:b/>
          <w:sz w:val="22"/>
          <w:u w:val="single"/>
        </w:rPr>
        <w:t xml:space="preserve"> 2023, 9.00 a.m. - 4.50 p.m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00 – 9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tion, tea &amp; coffe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25 – 9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roduction &amp; Welc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an Rotchford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rr Brogan, Glasgo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30 –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uro-ophthalmology &amp; glaucoma - top tip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ustin McKee, Loth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50 – 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o OCT – or no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roline Cobb, Taysi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1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laucoma treatment – a Scottish perspectiv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an Rotchford, Glasgo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30 – 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45 – 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 &amp; Coffe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dipto Bhatta, Gramp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15 – 11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sual fields – big data and armchair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vid Crabb, Lond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35 – 11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beculectomy – nothing compares to yo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on Au, Manches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55 – 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ul tube pearl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ussam Muntasser, Liverpo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15 – 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30 –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laucoma and friend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-Yeung Ngai, Highl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30 – 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ASIX and glaucoma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hd w:fill="FFFFFF" w:val="clear"/>
              </w:rPr>
              <w:t>Cindy Ogundo,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ife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50 – 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veitic glaucom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lota Sung, Birmingh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10 – 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ovascular glaucom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mon Hewick, Highl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25 – 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neal endothelium and glaucom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ura De Benito Llopis, Moorfiel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45 – 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0 – 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 &amp; Coffe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i-Ling Cheng, Loth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30 – 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paring the ocular surface for filtration surge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ran Masood, Birmingh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50 – 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s LIGHT NICE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ames Kirwan, Portsmou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0– 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Iject – just a bloody mess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drew Tatham, Loth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0 – 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nel discus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45 – 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losing addres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an Rotchfor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>Approved for 5 CME points by Royal College of Ophthalmologis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This event has multi-sponsorship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sponsors have no involvement in the educational content, venue selection or logistics of this meeting.</w:t>
      </w:r>
    </w:p>
    <w:sectPr>
      <w:type w:val="nextPage"/>
      <w:pgSz w:w="11906" w:h="16838"/>
      <w:pgMar w:left="851" w:right="851" w:gutter="578" w:header="0" w:top="238" w:footer="0" w:bottom="238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31" w:color="000000"/>
        <w:left w:val="threeDEngrave" w:sz="12" w:space="31" w:color="000000"/>
        <w:bottom w:val="threeDEmboss" w:sz="12" w:space="31" w:color="000000"/>
        <w:right w:val="threeDEmboss" w:sz="12" w:space="31" w:color="000000"/>
      </w:pBdr>
      <w:tabs>
        <w:tab w:val="clear" w:pos="720"/>
        <w:tab w:val="left" w:pos="1800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tabs>
        <w:tab w:val="clear" w:pos="720"/>
        <w:tab w:val="left" w:pos="1800" w:leader="none"/>
      </w:tabs>
      <w:outlineLvl w:val="3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jc w:val="center"/>
    </w:pPr>
    <w:rPr>
      <w:rFonts w:ascii="Footlight MT Light" w:hAnsi="Footlight MT Light" w:cs="Footlight MT Light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5:00Z</dcterms:created>
  <dc:creator>IT Department</dc:creator>
  <dc:description/>
  <dc:language>en-US</dc:language>
  <cp:lastModifiedBy>sgillan</cp:lastModifiedBy>
  <cp:lastPrinted>2020-01-31T13:56:00Z</cp:lastPrinted>
  <dcterms:modified xsi:type="dcterms:W3CDTF">2023-06-14T13:45:00Z</dcterms:modified>
  <cp:revision>2</cp:revision>
  <dc:subject/>
  <dc:title/>
</cp:coreProperties>
</file>